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75"/>
        <w:jc w:val="center"/>
        <w:outlineLvl w:val="0"/>
        <w:rPr>
          <w:b/>
          <w:b/>
          <w:bCs/>
          <w:color w:val="DA2133"/>
          <w:kern w:val="2"/>
        </w:rPr>
      </w:pPr>
      <w:r>
        <w:rPr>
          <w:b/>
          <w:bCs/>
          <w:color w:val="DA2133"/>
          <w:kern w:val="2"/>
        </w:rPr>
        <w:t xml:space="preserve">Cục Thi hành án dân sự tỉnh Nghệ An </w:t>
      </w:r>
    </w:p>
    <w:p>
      <w:pPr>
        <w:pStyle w:val="Normal"/>
        <w:numPr>
          <w:ilvl w:val="0"/>
          <w:numId w:val="0"/>
        </w:numPr>
        <w:shd w:fill="FFFFFF" w:val="clear"/>
        <w:spacing w:before="0" w:after="75"/>
        <w:jc w:val="center"/>
        <w:outlineLvl w:val="0"/>
        <w:rPr>
          <w:b/>
          <w:b/>
          <w:bCs/>
          <w:color w:val="DA2133"/>
          <w:kern w:val="2"/>
        </w:rPr>
      </w:pPr>
      <w:r>
        <w:rPr>
          <w:b/>
          <w:bCs/>
          <w:color w:val="DA2133"/>
          <w:kern w:val="2"/>
        </w:rPr>
        <w:t>Tổ chức Lễ kỷ niệm 70 năm Ngày truyền thống Thi hành án dân sự</w:t>
      </w:r>
    </w:p>
    <w:p>
      <w:pPr>
        <w:pStyle w:val="Normal"/>
        <w:numPr>
          <w:ilvl w:val="0"/>
          <w:numId w:val="0"/>
        </w:numPr>
        <w:shd w:fill="FFFFFF" w:val="clear"/>
        <w:spacing w:before="0" w:after="75"/>
        <w:jc w:val="center"/>
        <w:outlineLvl w:val="0"/>
        <w:rPr>
          <w:b/>
          <w:b/>
          <w:bCs/>
          <w:color w:val="DA2133"/>
          <w:kern w:val="2"/>
        </w:rPr>
      </w:pPr>
      <w:r>
        <w:rPr>
          <w:b/>
          <w:bCs/>
          <w:color w:val="DA2133"/>
          <w:kern w:val="2"/>
        </w:rPr>
      </w:r>
    </w:p>
    <w:p>
      <w:pPr>
        <w:pStyle w:val="Normal"/>
        <w:shd w:fill="FFFFFF" w:val="clear"/>
        <w:spacing w:lineRule="auto" w:line="288" w:before="120" w:after="120"/>
        <w:jc w:val="both"/>
        <w:rPr>
          <w:b/>
          <w:b/>
          <w:color w:val="000000"/>
        </w:rPr>
      </w:pPr>
      <w:r>
        <w:rPr>
          <w:b/>
          <w:bCs/>
          <w:i/>
          <w:color w:val="000000"/>
        </w:rPr>
        <w:t>Chiều 19/7, Cục Thi hành án dân sự tỉnh Nghệ An tổ chức Lễ kỷ niệm 70 năm Ngày truyền thống (19/7/1946- 19/7/2016) và đón nhận Cờ thi đua của Chính phủ.</w:t>
      </w:r>
      <w:r>
        <w:rPr>
          <w:b/>
          <w:bCs/>
          <w:color w:val="000000"/>
        </w:rPr>
        <w:t xml:space="preserve"> </w:t>
      </w:r>
      <w:r>
        <w:rPr>
          <w:b/>
          <w:i/>
          <w:iCs/>
          <w:color w:val="000000"/>
        </w:rPr>
        <w:t>Dự buổi lễ có các đồng chí: Nguyễn Thanh Thủy - Phó Tổng Cục trưởng Tổng Cục Thi hành án dân sự. Nguyễn Văn Thông - Phó Bí thư Tỉnh ủy; Các đồng chí trong Ban Thường vụ Tỉnh ủy: Cao Thị Hiền - Phó Chủ tịch HĐND tỉnh; Lê Xuân Đại - Phó Chủ tịch Thường trực UBND tỉnh, Trưởng ban chỉ đạo Thi hành án dân sự tỉnh; Nguyễn Thị Thu Hường - Bí thư Đảng ủy Khối các cơ quan tỉnh; Võ Viết Thanh - Bí thư Thành ủy Vinh; cùng lãnh đạo các sở, ban, ngành cấp tỉnh, UBND các huyện, thành, thị và các thế hệ cán bộ, công chức Thi hành án dân sự Nghệ An.</w:t>
      </w:r>
    </w:p>
    <w:p>
      <w:pPr>
        <w:pStyle w:val="Normal"/>
        <w:shd w:fill="FFFFFF" w:val="clear"/>
        <w:spacing w:lineRule="auto" w:line="288" w:before="120" w:after="120"/>
        <w:rPr>
          <w:b/>
          <w:b/>
          <w:vanish/>
          <w:color w:val="000000"/>
        </w:rPr>
      </w:pPr>
      <w:r>
        <w:rPr>
          <w:b/>
          <w:vanish/>
          <w:color w:val="000000"/>
        </w:rPr>
      </w:r>
    </w:p>
    <w:p>
      <w:pPr>
        <w:pStyle w:val="Normal"/>
        <w:shd w:fill="FFFFFF" w:val="clear"/>
        <w:spacing w:lineRule="auto" w:line="288" w:before="120" w:after="120"/>
        <w:jc w:val="both"/>
        <w:rPr>
          <w:color w:val="000000"/>
        </w:rPr>
      </w:pPr>
      <w:r>
        <w:rPr>
          <w:color w:val="000000"/>
        </w:rPr>
        <w:t>Diễn văn do đồng chí Trần Văn Thu - Cục Trưởng Cục Thi hành án dân sự tỉnh trình bày tại buổi lễ khẳng định: Trải qua 70 năm xây dựng và trưởng thành, công tác thi hành án dân sự đã luôn bám sát các nhiệm vụ chính trị của cách mạng, sự phát triển của đất nước và không tách rời quá trình xây dựng và phát triển của ngành tư pháp, ngành tòa án qua từng thời kỳ, từng giai đoạn với những dấu mốc quan trọng.</w:t>
      </w:r>
    </w:p>
    <w:p>
      <w:pPr>
        <w:pStyle w:val="Normal"/>
        <w:shd w:fill="FFFFFF" w:val="clear"/>
        <w:spacing w:lineRule="auto" w:line="288" w:before="120" w:after="120"/>
        <w:jc w:val="both"/>
        <w:rPr>
          <w:color w:val="000000"/>
        </w:rPr>
      </w:pPr>
      <w:r>
        <w:rPr>
          <w:color w:val="000000"/>
        </w:rPr>
        <w:t>Hoạt động thi hành án dân sự ngày càng có hiệu lực, hiệu quả, kết quả thi hành án dân sự có nhiều tiến bộ rõ rệt, góp phần tích cực vào việc bảo đảm tính nghiêm minh của pháp luật, tăng cường pháp chế xã hội chủ nghĩa, bảo vệ quyền và lợi ích của Nhà nước, quyền và lợi ích hợp pháp của cơ quan, tổ chức, cá nhân, góp phần giữ nghiêm kỷ cương phép nước, trật tự, an toàn xã hội và nâng cao ý thức chấp hành pháp luật của các tầng lớp nhân dân.</w:t>
      </w:r>
    </w:p>
    <w:p>
      <w:pPr>
        <w:pStyle w:val="Normal"/>
        <w:shd w:fill="FFFFFF" w:val="clear"/>
        <w:spacing w:lineRule="auto" w:line="288" w:before="120" w:after="120"/>
        <w:jc w:val="both"/>
        <w:rPr>
          <w:color w:val="000000"/>
        </w:rPr>
      </w:pPr>
      <w:r>
        <w:rPr>
          <w:color w:val="000000"/>
        </w:rPr>
        <w:t>Thường xuyên rà soát, hoàn thiện thể chế công tác thi hành án dân sự, quản lý nhà nước về thi hành án hành chính, bảo đảm quyền, lợi ích hợp pháp của cơ quan, tổ chức, công dân, và xử lý nghiêm minh đối với những trường hợp người phải thi hành án cố tình trốn tránh, chống đối, không chấp hành việc thi hành án dân sự.</w:t>
      </w:r>
    </w:p>
    <w:p>
      <w:pPr>
        <w:pStyle w:val="Normal"/>
        <w:shd w:fill="FFFFFF" w:val="clear"/>
        <w:spacing w:lineRule="auto" w:line="288" w:before="120" w:after="120"/>
        <w:jc w:val="both"/>
        <w:rPr>
          <w:color w:val="000000"/>
        </w:rPr>
      </w:pPr>
      <w:r>
        <w:rPr>
          <w:color w:val="000000"/>
        </w:rPr>
        <w:t>Bên cạnh đó, tập trung nguồn lực triển khai thực hiện nhiệm vụ chính trị, xây dựng và thực hiện các giải pháp giảm số lượng án tồn đọng, nâng cao hiệu quả thu hồi tài sản trong các vụ án kinh tế, tham nhũng, qua đó củng cố niềm tin của nhân dân vào tính nghiêm minh của hệ thống pháp luật và cơ quan tư pháp, góp phần giữ vững an ninh chính trị, trật tự, an toàn xã hội.</w:t>
      </w:r>
    </w:p>
    <w:p>
      <w:pPr>
        <w:pStyle w:val="Normal"/>
        <w:shd w:fill="FFFFFF" w:val="clear"/>
        <w:spacing w:lineRule="auto" w:line="288" w:before="120" w:after="120"/>
        <w:jc w:val="both"/>
        <w:rPr>
          <w:color w:val="000000"/>
        </w:rPr>
      </w:pPr>
      <w:r>
        <w:rPr>
          <w:color w:val="000000"/>
        </w:rPr>
        <w:t>Hàng năm toàn tỉnh thi hành xong 11-12 ngàn việc, với số tiền khoảng 200- 300 tỷ đồng. Trong 5 năm từ 2010 - 2015, Cục Thi hành án dân sự tỉnh và 21 chi cục thi hành án dân sự đã thu nộp ngân sách gần 100 tỷ đồng.</w:t>
      </w:r>
    </w:p>
    <w:p>
      <w:pPr>
        <w:pStyle w:val="Normal"/>
        <w:shd w:fill="FFFFFF" w:val="clear"/>
        <w:spacing w:lineRule="auto" w:line="288" w:before="120" w:after="120"/>
        <w:jc w:val="both"/>
        <w:rPr/>
      </w:pPr>
      <w:r>
        <w:rPr>
          <w:color w:val="000000"/>
        </w:rPr>
        <w:t>Phát biểu tại buổi lễ, đồng chí Lê Xuân Đại - Ủy viên Ban Thường vụ, Phó Chủ tịch Thường trực UBND tỉnh - Trưởng Ban chỉ đạo Thi hành án dân sự tỉnh đã ghi nhận, đánh giá cao kết quả đạt được của các cơ quan Thi hành án dân sự Nghệ An thời gian qua.</w:t>
      </w:r>
    </w:p>
    <w:p>
      <w:pPr>
        <w:pStyle w:val="Normal"/>
        <w:shd w:fill="FFFFFF" w:val="clear"/>
        <w:spacing w:lineRule="auto" w:line="288" w:before="120" w:after="120"/>
        <w:jc w:val="both"/>
        <w:rPr/>
      </w:pPr>
      <w:r>
        <w:rPr>
          <w:color w:val="000000"/>
        </w:rPr>
        <w:t>Đồng chí mong muốn, trong thời gian tới Cục Thi hành án dân sự tỉnh và các Chi cục Thi hành án dân sự cấp huyện cần tiếp tục phát huy những kết quả đạt được, khắc phục những hạn chế, thực hiện đồng bộ các giải pháp nhằm nâng cao chất lượng, hiệu quả, trong đó chú trọng công tác xây dựng ngành, nâng cao phẩm chất, đạo đức, tinh thần, trách nhiệm, đoàn kết nội bộ; phấn đấu tiếp tục hoàn thành xuất sắc nhiệm vụ được Đảng, Nhà nước và nhân dân giao phó, góp phần quan trọng trong bảo vệ pháp chế XHCN, thực thi công lý, bảo vệ quyền và lợi ích hợp pháp của công dân, góp phần thúc đẩy phát triển kinh tế - xã hội.</w:t>
      </w:r>
    </w:p>
    <w:p>
      <w:pPr>
        <w:pStyle w:val="Normal"/>
        <w:shd w:fill="FFFFFF" w:val="clear"/>
        <w:spacing w:lineRule="auto" w:line="288" w:before="120" w:after="120"/>
        <w:jc w:val="both"/>
        <w:rPr>
          <w:color w:val="000000"/>
        </w:rPr>
      </w:pPr>
      <w:r>
        <w:rPr>
          <w:color w:val="000000"/>
        </w:rPr>
        <w:t>Dịp này, Cục Thi hành án dân sự tỉnh Nghệ An được tặng Cờ thi đua của Chính phủ về thành tích dẫn đầu phong trào thi đua năm 2015; Tỉnh ủy, HĐND, UBND, UBMTTQ tỉnh tặng Cục Thi hành dân sự tỉnh bức trướng mang dòng chữ: "Ngành Thi hành án dân sự tỉnh Nghệ An - 70 năm xây dựng và trưởng thành (19/7/1946- 19/7/2016)" và 12 cá nhân được Bộ Tư pháp tặng Kỷ niệm chương Vì sự nghiệp tư pháp.</w:t>
      </w:r>
    </w:p>
    <w:p>
      <w:pPr>
        <w:pStyle w:val="Normal"/>
        <w:shd w:fill="FFFFFF" w:val="clear"/>
        <w:spacing w:lineRule="auto" w:line="288" w:before="120" w:after="120"/>
        <w:jc w:val="both"/>
        <w:rPr>
          <w:color w:val="000000"/>
        </w:rPr>
      </w:pPr>
      <w:r>
        <w:rPr>
          <w:color w:val="000000"/>
        </w:rPr>
      </w:r>
    </w:p>
    <w:p>
      <w:pPr>
        <w:pStyle w:val="Normal"/>
        <w:shd w:fill="FFFFFF" w:val="clear"/>
        <w:spacing w:lineRule="auto" w:line="288" w:before="120" w:after="120"/>
        <w:ind w:left="4320" w:firstLine="720"/>
        <w:jc w:val="both"/>
        <w:rPr>
          <w:color w:val="000000"/>
        </w:rPr>
      </w:pPr>
      <w:r>
        <w:rPr>
          <w:color w:val="000000"/>
        </w:rPr>
        <w:t xml:space="preserve">     </w:t>
      </w:r>
      <w:r>
        <w:rPr>
          <w:color w:val="000000"/>
        </w:rPr>
        <w:t>Nguyễn Đức Tình</w:t>
      </w:r>
    </w:p>
    <w:p>
      <w:pPr>
        <w:pStyle w:val="Normal"/>
        <w:shd w:fill="FFFFFF" w:val="clear"/>
        <w:spacing w:lineRule="auto" w:line="288" w:before="120" w:after="120"/>
        <w:ind w:left="3600" w:firstLine="720"/>
        <w:jc w:val="both"/>
        <w:rPr>
          <w:color w:val="000000"/>
        </w:rPr>
      </w:pPr>
      <w:r>
        <w:rPr>
          <w:color w:val="000000"/>
        </w:rPr>
        <w:t>Cục Thi hành án dân sự tỉnh Nghệ A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8:00Z</dcterms:created>
  <dc:creator>Administrator</dc:creator>
  <dc:description/>
  <cp:keywords/>
  <dc:language>en-US</dc:language>
  <cp:lastModifiedBy>Administrator</cp:lastModifiedBy>
  <dcterms:modified xsi:type="dcterms:W3CDTF">2016-07-21T09:32:00Z</dcterms:modified>
  <cp:revision>11</cp:revision>
  <dc:subject/>
  <dc:title>Kỷ niệm 70 năm Ngày truyền thống Thi hành án dân sự</dc:title>
</cp:coreProperties>
</file>